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Projekt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VI/    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GRÓJEC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z dnia ………………..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przyjęcia rezygnacji członka Komisji Rolnictwa, Leśnictwa, Ochrony Środowiska i Geodez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17 ust. 1 ustawy z dnia 5 czerwca 1998 r. o samorządzie powiatowym /Dz. U. z 2024r., poz. 107 z  późn. zm./ w zw. z § 40 ust. 2 Statutu Powiatu Grójeckiego /Dz. Urz. Województwa Mazowieckiego tekst jedn. z 2022r.  poz. 3201/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muje się rezygnację radnej Anny Steczkowskiej z członka Komisji Rolnictwa, Leśnictwa, Ochrony Środowiska i Geodezji Rady Powiatu Grójec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§ 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uchwały powierza się Przewodniczącemu Rady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22 lipca 2024r. do Przewodniczącego Rady Powiatu Grójeckiego wpłynęło pismo radnej Anny Steczkowskiej w sprawie rezygnacji z dniem 23 lipca 2023r. z członka Komisji Rolnictwa, Leśnictwa, Ochrony Środowiska i Geodezji </w:t>
        <w:br/>
        <w:t>Rady Powiatu Grójeckiego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§ 40 ust. 2 Statutu Powiatu Grójeckiego zmiany w składzie komisji możliwe są w każdym czasie na wniosek zainteresowanego radnego lub przewodniczącego komisji. Zmian dokonuje Rada Powiatu w drodze uchwały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obec powyższego uzasadnione jest podjęcie przedmiotowej uchwał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2:00Z</dcterms:created>
  <dc:creator>banachi</dc:creator>
  <dc:description/>
  <cp:keywords/>
  <dc:language>en-US</dc:language>
  <cp:lastModifiedBy>Palmira Ponceleusz-Kornafel</cp:lastModifiedBy>
  <cp:lastPrinted>2024-07-24T09:38:00Z</cp:lastPrinted>
  <dcterms:modified xsi:type="dcterms:W3CDTF">2024-08-13T09:18:00Z</dcterms:modified>
  <cp:revision>8</cp:revision>
  <dc:subject/>
  <dc:title/>
</cp:coreProperties>
</file>